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БДОУ Детский сад № 2 «Гноми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г.Тимашевск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МБДОУ  ДЕТСКИЙ САД  № 2 «Гномик»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г.Тимашевск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МБДОУ  ДЕТСКИЙ САД № 2 «Гноми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г.Тимашевск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0:00Z</dcterms:created>
  <dc:creator>Сашенька</dc:creator>
  <dc:description/>
  <cp:keywords/>
  <dc:language>en-US</dc:language>
  <cp:lastModifiedBy>Светлана</cp:lastModifiedBy>
  <dcterms:modified xsi:type="dcterms:W3CDTF">2022-04-28T18:07:00Z</dcterms:modified>
  <cp:revision>7</cp:revision>
  <dc:subject/>
  <dc:title>Дорогие  родители</dc:title>
</cp:coreProperties>
</file>